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На основу члана 32. тач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16. Закона о локалној самоуправи („Службени гласник Републи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е“, број 129/97 </w:t>
      </w:r>
      <w:r>
        <w:rPr>
          <w:rFonts w:cs="Times New Roman" w:ascii="Times New Roman" w:hAnsi="Times New Roman"/>
          <w:sz w:val="24"/>
          <w:szCs w:val="24"/>
          <w:lang w:val="sr-CS"/>
        </w:rPr>
        <w:t>и 83/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др. закон</w:t>
      </w:r>
      <w:r>
        <w:rPr>
          <w:rFonts w:cs="Times New Roman" w:ascii="Times New Roman" w:hAnsi="Times New Roman"/>
          <w:sz w:val="24"/>
          <w:szCs w:val="24"/>
        </w:rPr>
        <w:t>, 106/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др.закон </w:t>
      </w:r>
      <w:r>
        <w:rPr>
          <w:rFonts w:cs="Times New Roman" w:ascii="Times New Roman" w:hAnsi="Times New Roman"/>
          <w:sz w:val="24"/>
          <w:szCs w:val="24"/>
        </w:rPr>
        <w:t xml:space="preserve">), члана 41. тачка 18. и члана 138. Статута Општине Владичин Хан („Службени гласник Пчињског округа“, број: 21/08 и 8/09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„Службени гласник Града Врања 11/13), и члана 128. Пословника Скупштине општине Владичин Хан („Служ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ни гласник Града Врања“,</w:t>
      </w:r>
      <w:r>
        <w:rPr>
          <w:rFonts w:cs="Times New Roman" w:ascii="Times New Roman" w:hAnsi="Times New Roman"/>
          <w:sz w:val="24"/>
          <w:szCs w:val="24"/>
          <w:lang w:val="sr-CS"/>
        </w:rPr>
        <w:t>број 12/14 – пречишћен текст, 22/15 и 43/16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6.02.2017. </w:t>
      </w:r>
      <w:r>
        <w:rPr>
          <w:rFonts w:cs="Times New Roman" w:ascii="Times New Roman" w:hAnsi="Times New Roman"/>
          <w:sz w:val="24"/>
          <w:szCs w:val="24"/>
        </w:rPr>
        <w:t>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ДНОМ ВРЕМЕНУ УГОСТИТЕЉСКИХ, ТРГОВИНСКИХ И ЗАНАТСКИХ ОБЈЕКА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ТЕРИТОРИЈИ 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ом Одлуком </w:t>
      </w:r>
      <w:r>
        <w:rPr>
          <w:rFonts w:cs="Times New Roman" w:ascii="Times New Roman" w:hAnsi="Times New Roman"/>
          <w:sz w:val="24"/>
          <w:szCs w:val="24"/>
          <w:lang w:val="sr-CS"/>
        </w:rPr>
        <w:t>уређује се</w:t>
      </w:r>
      <w:r>
        <w:rPr>
          <w:rFonts w:cs="Times New Roman" w:ascii="Times New Roman" w:hAnsi="Times New Roman"/>
          <w:sz w:val="24"/>
          <w:szCs w:val="24"/>
        </w:rPr>
        <w:t xml:space="preserve"> радно време </w:t>
      </w:r>
      <w:r>
        <w:rPr>
          <w:rFonts w:cs="Times New Roman" w:ascii="Times New Roman" w:hAnsi="Times New Roman"/>
          <w:sz w:val="24"/>
          <w:szCs w:val="24"/>
          <w:lang w:val="sr-CS"/>
        </w:rPr>
        <w:t>објеката у угоститељској</w:t>
      </w:r>
      <w:r>
        <w:rPr>
          <w:rFonts w:cs="Times New Roman" w:ascii="Times New Roman" w:hAnsi="Times New Roman"/>
          <w:sz w:val="24"/>
          <w:szCs w:val="24"/>
        </w:rPr>
        <w:t>, трговинск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и занатск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 на територији Општине Владичин Х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о време у смислу ове одлуке, је радно време у оквиру којег привредна друштва друга правна лица, удружења и предузетници, као и њихови огранци, односно простор ван пословног седишта који се региструје у одговарајућем регистру (у даљем тексту: привредни субјекти), могу да обављају делатност из члана 1. ове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вредни субјекти који обављају угоститељску , занатску и трговинску делатност дужни су да у оквиру максималне дужине трајања радног времена прописаног овом одлуком, утврде његов временски распоред, почетак и завршетак радног времена, да утврђено радно време истакну на јасан, несумњив и лако уочљив начин на главном улазу или на другом видном месту објекта и да се придржавају означеног времена. Привредни субјекти организују рад у објектима из члана 1. ове одлуке у складу са прописима који уређују ову област, тако да се не узнемиравају грађани који станују или раде у суседству, односно да се не ремети кућни јавни ред и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знемиравањем  грађана из става 2. овог члана сматра се ометање људи емитовањем буке извођењем музичких и других садржаја, коришћење музичких инструмената и других звучних уређаја, као и узнемиравање грађана механичким изворима буке и звучним сигналима, виком, емитовањем испарења, надражујућих мирис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знемиравање из става 3. овог члана се утврђује непосредним опажањем од стране надлежног инспектора или  комуналног редара, изјавама сведока, извештајем овлашћене организације и на други начин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и могу радити и дуже од максимално утврђеног радног времена по одобрењу Одељења за урбанизам, имовинско правне, комуналне и грађевинске послове Општинске управе Општине Владичин Хан и органа унутрашњих послова сагласно одредбама Закона о окупљању грађ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ГОСТИТЕЉСКИ ОБЈЕ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Угоститељски објекат је објекат који испуњава услове за пружање угоститељских услуга, односно за обављање угоститељске дела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гоститељски објекти </w:t>
      </w:r>
      <w:r>
        <w:rPr>
          <w:rFonts w:cs="Times New Roman" w:ascii="Times New Roman" w:hAnsi="Times New Roman"/>
          <w:sz w:val="24"/>
          <w:szCs w:val="24"/>
          <w:lang w:val="sr-CS"/>
        </w:rPr>
        <w:t>су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гоститељски објек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мештај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гоститељски објек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схрану и пић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гоститељски објекти за смештај су: хотели, мотели и преноћиш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 угоститељских објеката је сваког дана од 00,00 сати до 24,00 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ем ресторана у склопу угоститељских објеката за смештај  који могу пружати услуге до 02,00 сата после поноћ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гоститељски објекти за пружање исхране и пића су: </w:t>
      </w:r>
      <w:r>
        <w:rPr>
          <w:rFonts w:cs="Times New Roman" w:ascii="Times New Roman" w:hAnsi="Times New Roman"/>
          <w:sz w:val="24"/>
          <w:szCs w:val="24"/>
        </w:rPr>
        <w:t xml:space="preserve"> ресторани, кафане, , барови, пивнице, кафић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ицерије, објекти брзе хране </w:t>
      </w:r>
      <w:r>
        <w:rPr>
          <w:rFonts w:cs="Times New Roman" w:ascii="Times New Roman" w:hAnsi="Times New Roman"/>
          <w:sz w:val="24"/>
          <w:szCs w:val="24"/>
        </w:rPr>
        <w:t>, објекти који се баве продајом хране која се обично конзумира на лицу места као и продајом пића уз храну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бјекти у којима се пружају услуге забаве ( билијари, кладионице, играони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јекти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ве Одлуке мог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ати и  услуге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ти </w:t>
      </w:r>
      <w:r>
        <w:rPr>
          <w:rFonts w:cs="Times New Roman" w:ascii="Times New Roman" w:hAnsi="Times New Roman"/>
          <w:sz w:val="24"/>
          <w:szCs w:val="24"/>
        </w:rPr>
        <w:t xml:space="preserve"> до 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CS"/>
        </w:rPr>
        <w:t>с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ститељски објекти брзе хране у смислу ове одлуке су објекти у којима се припрема и  послужује брза храна, безалкохолна пића, преко шалтера или на други начин било за непосредно конзумирање, ношење са собом или достављање корисницима услуга могу радити од 00,00 сати до 24,00 с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узетно из члана 8. став 1. сви угоститељски објекти из члана 5. ове Одлуке за време  Новогодишњих празника (31. децембра, 1. и 2. Јануара), Српске Нове године (13. и 14. Јануара), Ускршњих празника (од великог петка до понедељка другог дана Ускрса), у време одржавања вашара 11. и 12. Септембра могу пружати услуге од 00,00 сати до 24,00 с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Општинско веће за време манифестација (Видовдански дани, </w:t>
      </w:r>
      <w:r>
        <w:rPr>
          <w:rFonts w:cs="Times New Roman" w:ascii="Times New Roman" w:hAnsi="Times New Roman"/>
          <w:bCs/>
          <w:sz w:val="24"/>
          <w:szCs w:val="24"/>
        </w:rPr>
        <w:t>Over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load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 у другим оправданим случајевима када се може очекивати већи прилив посетилаца у Владичин Хан  може одредити својим актом другачији распоред радног времена угоститељских објек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У свим угоститељским објектима, забрањује се служење и продаја алкохолних пића малолетним лицима, у супротном ради се о прекршају из члана 11. Закона о јавном реду и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на из ставља 1. овог члана мора бити истакнута на видном месту у објек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ГОВИНСКИ ОБЈЕК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Трговински објекат је објекат који испуњава услове за пружање трговинских услуга, односно за обављање трговинске дела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говински објекти с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прехрамбени објек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храмбени објекти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Непрехрамбени објекти су робне куће, бензинске станице, продавнице погребне опреме, апотеке, пољопривредне апотеке, ветеринарске станице, продавнице цвећа, парфимеријске радње, продавнице обуће и одеће, гвожђаре, малопродајни објекти беле технике и друге непрехрамбене продавнице мешовите роб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јекти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ове Одлуке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ти услуге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06,00 сати до 24,00, а ветеринарске станице и бензинске станице од 00,00 сати до 24,00 с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.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храмбени објекти су: драгстори, супермаркети, маркети, прехрамбене продав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јекти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ове Одлуке мог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ати услуге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ти 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CS"/>
        </w:rPr>
        <w:t>сата, оси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стора који могу радити  00,00 сати до 24,00 сата и продавница прехрамбене робе које могу радити од 03,00 са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У трговинским објектима из члана 15. ове Одлуке забрањено продаја алкохолних пића, пива и дувана  после 23,00 сати,  па до затварања објекта.</w:t>
      </w:r>
    </w:p>
    <w:p>
      <w:pPr>
        <w:pStyle w:val="Style1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У трговинским објектима из члана 15. ове Одлуке забрањена продаја алкохолних пића, пива и дувана  малолетним л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не из става 1. и 2. овог члана морају бити истакнути на видном месту у обј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 ЗАНАТСКИ ОБЈЕ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Занатски објекат је објекат који испуњава услове за пружање занатских услуга, односно за обављање занатске  дела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Занатски објекти су: занатске радње, пекарске радње-објекти за продају, посластичаре, фризерске радње, козметичарске радње, видео клубови, дечје играонице, сервиси за поправку уређаја, сервиси за поправку, одржавање и прање моторних возила, вулканизерске рад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натски објекти који се баве искључиво производњом хлеба, пецива и прерађевина од брашна и продајом истих могу да раде 00,00 сати до 24.00 сата, а њихове баште могу бити отворене од 07,00 сати до 24,00 с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стали занатски објекти могу да раде од 07,00 сати до 22,00 с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време држав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верских </w:t>
      </w:r>
      <w:r>
        <w:rPr>
          <w:rFonts w:cs="Times New Roman" w:ascii="Times New Roman" w:hAnsi="Times New Roman"/>
          <w:sz w:val="24"/>
          <w:szCs w:val="24"/>
        </w:rPr>
        <w:t xml:space="preserve">празника објекти који су предмет ове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>могу бити затворени Општинско веће одређује</w:t>
      </w:r>
      <w:r>
        <w:rPr>
          <w:rFonts w:cs="Times New Roman" w:ascii="Times New Roman" w:hAnsi="Times New Roman"/>
          <w:sz w:val="24"/>
          <w:szCs w:val="24"/>
        </w:rPr>
        <w:t xml:space="preserve"> дежурне обј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пштинско веће Општине Владичин Хан својим актом одређује који објекти и у које време морају бити отворени у ванредним околностима, односно у случају наступања елементарних  и других већих непогод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 НАДЗ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дзор над применом ове одлуке врш</w:t>
      </w:r>
      <w:r>
        <w:rPr>
          <w:rFonts w:cs="Times New Roman" w:ascii="Times New Roman" w:hAnsi="Times New Roman"/>
          <w:sz w:val="24"/>
          <w:szCs w:val="24"/>
          <w:lang w:val="sr-CS"/>
        </w:rPr>
        <w:t>и Одељење за урбанизам, имовинско правне, комуналне и грађевинске послове преко Комуналног инспектора у складу са Законом  у  сарадњи са Комуналним реда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вршењу инспекцијског надзора Комунални инспектор може затражити</w:t>
      </w:r>
      <w:r>
        <w:rPr>
          <w:rFonts w:cs="Times New Roman" w:ascii="Times New Roman" w:hAnsi="Times New Roman"/>
          <w:sz w:val="24"/>
          <w:szCs w:val="24"/>
        </w:rPr>
        <w:t xml:space="preserve"> асистенцију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а управа</w:t>
      </w:r>
      <w:r>
        <w:rPr>
          <w:rFonts w:cs="Times New Roman" w:ascii="Times New Roman" w:hAnsi="Times New Roman"/>
          <w:sz w:val="24"/>
          <w:szCs w:val="24"/>
        </w:rPr>
        <w:t xml:space="preserve"> Врање – Полицијска станица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вредни субјекти на које се ова одлука односи, дужни су да овлашћеном инспектору, односно комуналном редару, омогуће несметано вршење послова,  ставе на увид потребна документа и изврше дати предло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 xml:space="preserve">VI </w:t>
      </w:r>
      <w:r>
        <w:rPr>
          <w:rFonts w:cs="Times New Roman" w:ascii="Times New Roman" w:hAnsi="Times New Roman"/>
          <w:b/>
          <w:bCs/>
          <w:sz w:val="24"/>
          <w:szCs w:val="24"/>
        </w:rPr>
        <w:t>КАЗНЕ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ом казном у фиксном износу од 150.000 динара, казниће се за прекршај правно лиц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 обављању делатности из члана 1. ове Одлуке узнемирава грађане који станују и раде у суседству (члан 3. став 2. и 3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тупа супротно члану 3. став 1. ове Одлу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тупа супротно члану 6. став 2. ове одлу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поступа супротно члану 8. став 1. и 2. ове Одлук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тупа супротно члану 10. и 11. став 1. ове Одлу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тупа супротно члану 14. ове одлу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поступа супротно члану 16. и 17. став 1. и 2. ове Одлук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о поступа супротно  члану 19. ове Одлук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кршај из става 1. овог члана казниће се новчаном казном у фиксном износу од 25.000 динара одговорно лице у правном ли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кршај из става 1. овог члана казниће се новчаном казном у фиксном износу од 75.000 динара предузетни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кршај из члана 23. став 1. ове Одлуке овлашћени инспектор, односно комунални редар издаје прекршајни налог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ЗАВРШНЕ ОДРЕД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вредни субјекти су дужни да ускладе своје радно време са одредбама ове Одлуке у року од 15 дана од дана ступања на снагу ове одлу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е одлуке престаје да важи Одлука о радном времену угоститељских , трговинских и занатских објеката („Службени гласник Града Врања“, број 46/13, 22/15 и 26/1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Члан 2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6-23/6/2017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Е Д С Е Д Н И Ц 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нијела Поп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ScOrPiOnE</dc:creator>
  <dc:description/>
  <cp:keywords/>
  <dc:language>en-US</dc:language>
  <cp:lastModifiedBy>User</cp:lastModifiedBy>
  <cp:lastPrinted>2017-02-24T08:29:00Z</cp:lastPrinted>
  <dcterms:modified xsi:type="dcterms:W3CDTF">2017-02-27T09:56:00Z</dcterms:modified>
  <cp:revision>31</cp:revision>
  <dc:subject/>
  <dc:title/>
</cp:coreProperties>
</file>